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4365</wp:posOffset>
            </wp:positionH>
            <wp:positionV relativeFrom="paragraph">
              <wp:posOffset>-683260</wp:posOffset>
            </wp:positionV>
            <wp:extent cx="6858000" cy="1134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jc w:val="center"/>
        <w:rPr/>
      </w:pPr>
      <w:r>
        <w:rPr>
          <w:b/>
          <w:bCs/>
          <w:sz w:val="32"/>
          <w:szCs w:val="32"/>
          <w:u w:val="single"/>
        </w:rPr>
        <w:t>CAANH Mountain Creek Ski Trip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Sunday January 16, 2004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  Deadline:  January 7</w:t>
        <w:tab/>
        <w:t>Respond Early!</w:t>
        <w:tab/>
        <w:t>Space is Limited! *****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ember Name:</w:t>
        <w:tab/>
        <w:tab/>
        <w:t>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ddress:</w:t>
        <w:tab/>
        <w:tab/>
        <w:tab/>
        <w:t>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hone:</w:t>
        <w:tab/>
        <w:tab/>
        <w:tab/>
        <w:tab/>
        <w:t>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Enter Quantity for each type Ski/Snowboard package desired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Lift Ticket Only (All Access) ($34)</w:t>
        <w:tab/>
        <w:tab/>
        <w:tab/>
        <w:tab/>
        <w:tab/>
        <w:t>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Beginner Package (Beginner Slopes) ($45)</w:t>
        <w:tab/>
        <w:tab/>
        <w:tab/>
        <w:tab/>
        <w:t>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All Access Area Package ($55)</w:t>
        <w:tab/>
        <w:tab/>
        <w:tab/>
        <w:tab/>
        <w:tab/>
        <w:t>____________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color w:val="000000"/>
          <w:sz w:val="20"/>
        </w:rPr>
        <w:t xml:space="preserve">All packages (Beginner or All Access) </w:t>
      </w:r>
      <w:r>
        <w:rPr>
          <w:sz w:val="20"/>
        </w:rPr>
        <w:t xml:space="preserve">include a lift ticket, ski/snowboard rental equipment and one group lesson. For more information, go to website:  </w:t>
      </w:r>
      <w:r>
        <w:rPr>
          <w:color w:val="0000FF"/>
          <w:sz w:val="20"/>
        </w:rPr>
        <w:t>www.MountainCreek.co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us Transportation:  </w:t>
        <w:tab/>
        <w:tab/>
        <w:tab/>
        <w:t># of Adults</w:t>
        <w:tab/>
        <w:tab/>
        <w:tab/>
        <w:t>____________</w:t>
      </w:r>
    </w:p>
    <w:p>
      <w:pPr>
        <w:pStyle w:val="TextBody"/>
        <w:rPr>
          <w:sz w:val="24"/>
          <w:szCs w:val="24"/>
        </w:rPr>
      </w:pPr>
      <w:r>
        <w:rPr>
          <w:sz w:val="20"/>
        </w:rPr>
        <w:t>($20 per adult and $10 per child age 12 and under)</w:t>
      </w:r>
      <w:r>
        <w:rPr>
          <w:sz w:val="24"/>
          <w:szCs w:val="24"/>
        </w:rPr>
        <w:tab/>
        <w:t># of Children (12 or under)</w:t>
        <w:tab/>
        <w:t>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Bus pick up at the Hamlet Estates in Manhasset at 7:00 am.  It will depart promptly at 7:15 a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>Total Amount Enclosed:</w:t>
        <w:tab/>
        <w:t>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For more information, contact Josephine Jung at (516) 365-9363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Mail form and a check for full payment payable to CAANH by January 7:</w:t>
      </w:r>
    </w:p>
    <w:p>
      <w:pPr>
        <w:pStyle w:val="TextBody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0435</wp:posOffset>
            </wp:positionH>
            <wp:positionV relativeFrom="paragraph">
              <wp:posOffset>258445</wp:posOffset>
            </wp:positionV>
            <wp:extent cx="1087755" cy="1600200"/>
            <wp:effectExtent l="0" t="0" r="0" b="0"/>
            <wp:wrapTight wrapText="bothSides">
              <wp:wrapPolygon edited="0">
                <wp:start x="8613" y="0"/>
                <wp:lineTo x="6842" y="77"/>
                <wp:lineTo x="6369" y="318"/>
                <wp:lineTo x="6605" y="1277"/>
                <wp:lineTo x="5308" y="1277"/>
                <wp:lineTo x="5427" y="1676"/>
                <wp:lineTo x="8850" y="2557"/>
                <wp:lineTo x="9795" y="3837"/>
                <wp:lineTo x="9675" y="6398"/>
                <wp:lineTo x="8729" y="6636"/>
                <wp:lineTo x="6962" y="7516"/>
                <wp:lineTo x="6136" y="8797"/>
                <wp:lineTo x="6136" y="10237"/>
                <wp:lineTo x="6253" y="11516"/>
                <wp:lineTo x="8496" y="12797"/>
                <wp:lineTo x="11326" y="14078"/>
                <wp:lineTo x="3893" y="14078"/>
                <wp:lineTo x="3893" y="14796"/>
                <wp:lineTo x="9559" y="15357"/>
                <wp:lineTo x="2122" y="15438"/>
                <wp:lineTo x="2122" y="16238"/>
                <wp:lineTo x="7315" y="16638"/>
                <wp:lineTo x="704" y="17118"/>
                <wp:lineTo x="704" y="17837"/>
                <wp:lineTo x="5663" y="17918"/>
                <wp:lineTo x="-2" y="19198"/>
                <wp:lineTo x="-2" y="19838"/>
                <wp:lineTo x="5544" y="20476"/>
                <wp:lineTo x="10736" y="20476"/>
                <wp:lineTo x="-2" y="20797"/>
                <wp:lineTo x="-113" y="21197"/>
                <wp:lineTo x="-2" y="21518"/>
                <wp:lineTo x="10736" y="21518"/>
                <wp:lineTo x="10857" y="20476"/>
                <wp:lineTo x="12391" y="19198"/>
                <wp:lineTo x="17348" y="16638"/>
                <wp:lineTo x="21243" y="14078"/>
                <wp:lineTo x="21600" y="13196"/>
                <wp:lineTo x="21600" y="12397"/>
                <wp:lineTo x="20890" y="10876"/>
                <wp:lineTo x="20418" y="10237"/>
                <wp:lineTo x="16522" y="8958"/>
                <wp:lineTo x="14042" y="7678"/>
                <wp:lineTo x="14515" y="6398"/>
                <wp:lineTo x="15813" y="6398"/>
                <wp:lineTo x="18999" y="5517"/>
                <wp:lineTo x="18882" y="5118"/>
                <wp:lineTo x="17112" y="3837"/>
                <wp:lineTo x="17231" y="3038"/>
                <wp:lineTo x="15341" y="2638"/>
                <wp:lineTo x="10027" y="2557"/>
                <wp:lineTo x="8850" y="1277"/>
                <wp:lineTo x="9439" y="238"/>
                <wp:lineTo x="9323" y="0"/>
                <wp:lineTo x="861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1535</wp:posOffset>
            </wp:positionH>
            <wp:positionV relativeFrom="paragraph">
              <wp:posOffset>487045</wp:posOffset>
            </wp:positionV>
            <wp:extent cx="2057400" cy="1224280"/>
            <wp:effectExtent l="0" t="0" r="0" b="0"/>
            <wp:wrapTight wrapText="bothSides">
              <wp:wrapPolygon edited="0">
                <wp:start x="6969" y="0"/>
                <wp:lineTo x="6366" y="577"/>
                <wp:lineTo x="5504" y="2028"/>
                <wp:lineTo x="4901" y="4346"/>
                <wp:lineTo x="4128" y="6229"/>
                <wp:lineTo x="2752" y="7101"/>
                <wp:lineTo x="945" y="8405"/>
                <wp:lineTo x="945" y="9273"/>
                <wp:lineTo x="168" y="9709"/>
                <wp:lineTo x="599" y="11302"/>
                <wp:lineTo x="3955" y="11591"/>
                <wp:lineTo x="4644" y="13915"/>
                <wp:lineTo x="5420" y="16233"/>
                <wp:lineTo x="599" y="17390"/>
                <wp:lineTo x="599" y="18405"/>
                <wp:lineTo x="-85" y="18841"/>
                <wp:lineTo x="-4" y="20870"/>
                <wp:lineTo x="20049" y="21449"/>
                <wp:lineTo x="20908" y="21449"/>
                <wp:lineTo x="21165" y="21449"/>
                <wp:lineTo x="21600" y="21017"/>
                <wp:lineTo x="21600" y="20581"/>
                <wp:lineTo x="20822" y="19566"/>
                <wp:lineTo x="19961" y="18552"/>
                <wp:lineTo x="19015" y="16233"/>
                <wp:lineTo x="18412" y="13478"/>
                <wp:lineTo x="17294" y="11738"/>
                <wp:lineTo x="16951" y="11449"/>
                <wp:lineTo x="8173" y="9273"/>
                <wp:lineTo x="8862" y="8837"/>
                <wp:lineTo x="8776" y="8405"/>
                <wp:lineTo x="7397" y="6954"/>
                <wp:lineTo x="7570" y="4636"/>
                <wp:lineTo x="9292" y="4346"/>
                <wp:lineTo x="9462" y="3763"/>
                <wp:lineTo x="8515" y="2317"/>
                <wp:lineTo x="8689" y="1302"/>
                <wp:lineTo x="8343" y="288"/>
                <wp:lineTo x="7742" y="0"/>
                <wp:lineTo x="696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AANH  PO Box 523 Manhasset, NY 1103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firstLine="360"/>
    </w:pPr>
    <w:rPr>
      <w:sz w:val="22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4:09:00Z</dcterms:created>
  <dc:creator>Denise Psyhogios</dc:creator>
  <dc:description/>
  <dc:language>en-US</dc:language>
  <cp:lastModifiedBy>Helene Psyhogios</cp:lastModifiedBy>
  <cp:lastPrinted>2004-11-30T23:25:00Z</cp:lastPrinted>
  <dcterms:modified xsi:type="dcterms:W3CDTF">2004-12-04T16:51:00Z</dcterms:modified>
  <cp:revision>7</cp:revision>
  <dc:subject/>
  <dc:title>Camelback Ski Trip Reservation Form</dc:title>
</cp:coreProperties>
</file>